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059-2020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京研电力工程设计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01066543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901066543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许芳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李京田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电力工程技术咨询；资质范围内的电力工程（变电工程、送电工程）设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电力工程技术咨询；资质范围内的电力工程（变电工程、送电工程）设计及其场所所涉及的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电力工程技术咨询；资质范围内的电力工程（变电工程、送电工程）设计及其场所所涉及的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京田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34.01.02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34.01.02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34.01.02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601093935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6T06:23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