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957-2021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华特智慧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孝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90619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1-850567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济南市山大南路</w:t>
            </w:r>
            <w:r>
              <w:rPr>
                <w:color w:val="000000"/>
                <w:szCs w:val="21"/>
              </w:rPr>
              <w:t>29-1</w:t>
            </w:r>
            <w:r>
              <w:rPr>
                <w:color w:val="000000"/>
                <w:szCs w:val="21"/>
              </w:rPr>
              <w:t>号山大鲁能科技大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510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文自动化系统设备的开发、组装生产和服务；水利与水务信息化、自动化的系统集成；计算机应用软件开发及服务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4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8-14T06:13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