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8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国电南京自动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孔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0554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05545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开发区水阁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1:14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CB5A1FF9467BBC066CBA454CA27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