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洛阳凯宾耐特钢柜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749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洛阳市老城区邙山镇中沟工业园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洛阳市老城区邙山镇中沟工业园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梁献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5388661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5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钢制文件柜、保险柜、木制办公家具、金属办公家具、钢木办公家具、软体办公家具的售后服务（销售的技术支持、配送安装、维修服务、退换货、投诉处理）（五星级）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8-14T00:36:5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