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8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飞龙管业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1115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2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127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3-31T04:56:5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