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飞龙管业集团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Cs w:val="44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018-2018-QEO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5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915</wp:posOffset>
                  </wp:positionH>
                  <wp:positionV relativeFrom="paragraph">
                    <wp:posOffset>165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889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15105</wp:posOffset>
                  </wp:positionH>
                  <wp:positionV relativeFrom="paragraph">
                    <wp:posOffset>72390</wp:posOffset>
                  </wp:positionV>
                  <wp:extent cx="454660" cy="4711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浙江飞龙管业集团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Calibri" w:eastAsia="Calibri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8-2018-QEO-2020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40005</wp:posOffset>
                  </wp:positionV>
                  <wp:extent cx="282575" cy="29273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61595</wp:posOffset>
                  </wp:positionV>
                  <wp:extent cx="422910" cy="3200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52570</wp:posOffset>
                  </wp:positionH>
                  <wp:positionV relativeFrom="paragraph">
                    <wp:posOffset>32385</wp:posOffset>
                  </wp:positionV>
                  <wp:extent cx="417195" cy="4318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04T03:31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