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3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6"/>
        <w:gridCol w:w="1643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天霖新材料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敏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72446616</w:t>
            </w:r>
            <w:bookmarkEnd w:id="4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7244661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荆门高新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掇刀区麻城镇工业集中区楚岭大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丶排水塑料管材及管件的生产</w:t>
            </w:r>
            <w:bookmarkEnd w:id="7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512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71890011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批日期Add1"/>
            <w:r>
              <w:rPr>
                <w:color w:val="000000"/>
                <w:szCs w:val="21"/>
              </w:rPr>
              <w:t>2023-08-11</w:t>
            </w:r>
            <w:bookmarkEnd w:id="16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凤娟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08-11</w:t>
            </w:r>
            <w:bookmarkEnd w:id="18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9-05T01:05:11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C9DB674104B9C99611F224D8E108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