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天霖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荆门市麻城镇工业集中区楚岭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荆门市麻城镇工业集中区楚岭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给水丶排水塑料管材及管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给水丶排水塑料管材及管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0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11T03:29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3842CA834B4E8C1AB503C0BBA9D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