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杭州百诺电力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杭州百诺电力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杭州百诺电力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质检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采购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销售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杭州百诺电力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质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采购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销售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408045</wp:posOffset>
                  </wp:positionH>
                  <wp:positionV relativeFrom="paragraph">
                    <wp:posOffset>249555</wp:posOffset>
                  </wp:positionV>
                  <wp:extent cx="511175" cy="52959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3-31T02:17:36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