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文平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杭州百诺电力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3-31T02:12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