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6-2018-Q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杭州百诺电力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25527618 0571-6316082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5527618 0571-6316082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竹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管道、电力管道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非开挖电力管道、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电力管道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玻璃钢管道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缠绕管的生产及化粪池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管道、电力管道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非开挖电力管道、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电力管道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玻璃钢管道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缠绕管的生产及化粪池的销售及其所涉及场所的相关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通信管道、电力管道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非开挖电力管道、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电力管道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、玻璃钢管道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缠绕管的生产及化粪池的销售及其所涉及场所的相关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,15.01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1,15.01.05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,15.01.05,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,29.12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31T01:35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