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百诺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6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3-31T01:35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