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46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万物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红岗区解放一街（大庆市第二医院东侧五十米处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及配件【石油钻采专用设备（井口流程装置）及配件、压力管道元件组合装置（井口装置和采油树）、抽油机辅助装置】的设计、生产及销售；井下工具及配件、水处理设备及配件（过滤器、配水装置—稳流分体可调节配水装置）、防蜡除垢器、智能自动皮带调节报警装置、紧固件、阀门、环保设备（修井作业清洗回收一体化环保装置）的加工制造（需资质除外）；实验仪器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弘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4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54534445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10</w:t>
            </w:r>
            <w:bookmarkEnd w:id="9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2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