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4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87"/>
        <w:gridCol w:w="202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万物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14562018</w:t>
            </w:r>
            <w:bookmarkEnd w:id="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1456201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红岗区解放一街（大庆市第二医院东侧五十米处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12 13:00:00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23-08-12 17:00:00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3176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1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1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10T10:02:4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2FABA40347F8B88111385DDA22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