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47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百世圣科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萨尔图区中兴南街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及配件【石油钻采专用设备（井口流程装置）及配件、压力管道元件组合装置（井口装置和采油树）、抽油机辅助装置】的设计、生产及销售；井下工具及配件、水处理设备及配件（过滤器、配水装置—稳流分体可调节配水装置）、防蜡除垢器、智能自动皮带调节报警装置、紧固件、阀门、环保设备（修井作业清洗回收一体化环保装置）的加工制造（需资质除外）；实验仪器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4524159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0</w:t>
            </w:r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2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