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47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42"/>
        <w:gridCol w:w="1965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百世圣科石油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洋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14562018</w:t>
            </w:r>
            <w:bookmarkEnd w:id="4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1456201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萨尔图区中兴南街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设备及配件【石油钻采专用设备（井口流程装置）及配件、压力管道元件组合装置（井口装置和采油树）、抽油机辅助装置】的设计、生产及销售；井下工具及配件、水处理设备及配件（过滤器、配水装置—稳流分体可调节配水装置）、防蜡除垢器、智能自动皮带调节报警装置、紧固件、阀门、环保设备（修井作业清洗回收一体化环保装置）的加工制造（需资质除外）；实验仪器的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8-12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8-12 17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0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0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洪静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967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52415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焦秀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8-10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8-10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8-10T09:55:13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D9E66E88040CCB6155A4F3FCD1D8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