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科创水处理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6355</wp:posOffset>
                  </wp:positionV>
                  <wp:extent cx="637540" cy="3962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0573@qq.com</cp:lastModifiedBy>
  <cp:lastPrinted>2018-07-25T11:28:00Z</cp:lastPrinted>
  <dcterms:modified xsi:type="dcterms:W3CDTF">2020-06-07T08:0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