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146"/>
        <w:gridCol w:w="1056"/>
        <w:gridCol w:w="128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科创水处理设备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国辉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国辉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234629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曾国辉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石板镇高农村</w:t>
            </w:r>
            <w:r>
              <w:rPr/>
              <w:t>5</w:t>
            </w:r>
            <w:r>
              <w:rPr/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石板镇高农村</w:t>
            </w:r>
            <w:r>
              <w:rPr/>
              <w:t>5</w:t>
            </w:r>
            <w:r>
              <w:rPr/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二次供水设备、污水处理设备、一体化泵站的生产（组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二次供水设备、污水处理设备、一体化泵站的生产（组装）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二次供水设备、污水处理设备、一体化泵站的生产（组装）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2.0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3-30T12:40:4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