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科创水处理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9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4.7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4-05T09:54:59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