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市通州区四安有色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市通州区四安有色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