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27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连成（集团）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嘉定区江桥镇曹安路</w:t>
            </w:r>
            <w:r>
              <w:rPr>
                <w:rFonts w:cs="宋体;SimSun" w:ascii="宋体;SimSun" w:hAnsi="宋体;SimSun"/>
                <w:szCs w:val="21"/>
              </w:rPr>
              <w:t>36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泵及控制箱、阀门、机械配件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8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振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8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2164381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佳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8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617500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8-1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8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