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1027-2022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季国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连成（集团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建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7627661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7438819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嘉定区江桥镇曹安路</w:t>
            </w:r>
            <w:r>
              <w:rPr>
                <w:color w:val="000000"/>
                <w:szCs w:val="21"/>
              </w:rPr>
              <w:t>361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泵及控制箱、阀门、机械配件的生产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国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8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45359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振英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2-M1MMS-227422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8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2164381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佳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227426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6175000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季国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0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08-10T05:34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