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成都一品环境艺术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18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庆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