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四川正翔建筑装饰工程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李俐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043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建筑行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