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捷庆智能系统集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5795" cy="4057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3-29T14:32:4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