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捷庆智能系统集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捷庆智能系统集成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捷庆智能系统集成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质量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3-29T14:29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