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5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捷庆智能系统集成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捷庆智能系统集成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04-01T06:44:58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