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捷庆智能系统集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8623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7603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长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29T13:29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