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21"/>
        <w:gridCol w:w="1025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捷庆智能系统集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长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长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8376031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8623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区土场镇银翔大道</w:t>
            </w:r>
            <w:r>
              <w:rPr/>
              <w:t>199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8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合川土场镇银翔</w:t>
            </w:r>
            <w:r>
              <w:rPr/>
              <w:t>.</w:t>
            </w:r>
            <w:r>
              <w:rPr/>
              <w:t>浪琴湾</w:t>
            </w:r>
            <w:r>
              <w:rPr/>
              <w:t>18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汽车生产设备的维护保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生产设备的维护保养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生产设备的维护保养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0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3-31T07:21:1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