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97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市江汉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市东西湖吴家山田园路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抽油机、电机的设计、生产与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51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189001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