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9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市江汉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翔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271030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2710302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汉市东西湖吴家山田园路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10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机、电机的设计、生产与售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512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5T05:41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6039C46214996B5AF1B6B32A7FFF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