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奥依尔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武清区京津科技谷产业园和园道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业设备制造（采气井下措施工具、封堵工具、可溶桥塞、智能分采分注工具）设计、开发、销售及售后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0T09:19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