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950-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北京辉煌家具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