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5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辉煌家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012195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012195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邯郸市广平县经济开发区南区（广平县梵韬木业有限公司院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人造板类家具、实木类家具、综合类木家具、金属家具、钢木家具、软体家具的设计开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0T09:21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D4AEEE5E46DB9DEC2D9579DFEC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