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277495</wp:posOffset>
            </wp:positionV>
            <wp:extent cx="606425" cy="379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4.2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8T13:56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