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捷庆智能系统集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.8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40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由于公司依据相关国家标准、行业标准、技术规范和顾客要求提供维保服务，不存在设计和开发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57295</wp:posOffset>
                  </wp:positionH>
                  <wp:positionV relativeFrom="paragraph">
                    <wp:posOffset>65405</wp:posOffset>
                  </wp:positionV>
                  <wp:extent cx="499110" cy="31242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7475</wp:posOffset>
                  </wp:positionH>
                  <wp:positionV relativeFrom="paragraph">
                    <wp:posOffset>102870</wp:posOffset>
                  </wp:positionV>
                  <wp:extent cx="499110" cy="3124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24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11525</wp:posOffset>
                  </wp:positionH>
                  <wp:positionV relativeFrom="paragraph">
                    <wp:posOffset>144780</wp:posOffset>
                  </wp:positionV>
                  <wp:extent cx="621030" cy="3886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 xml:space="preserve">年 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</w:rPr>
              <w:t>月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2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4-02T08:33:2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