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捷庆智能系统集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长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长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376031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8623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土场镇银翔大道</w:t>
            </w:r>
            <w:r>
              <w:rPr/>
              <w:t>199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8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土场镇银翔</w:t>
            </w:r>
            <w:r>
              <w:rPr/>
              <w:t>.</w:t>
            </w:r>
            <w:r>
              <w:rPr/>
              <w:t>浪琴湾</w:t>
            </w:r>
            <w:r>
              <w:rPr/>
              <w:t>18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-2</w:t>
            </w:r>
            <w:bookmarkEnd w:id="11"/>
          </w:p>
        </w:tc>
      </w:tr>
      <w:tr>
        <w:trPr>
          <w:trHeight w:val="80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汽车生产设备的维护保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生产设备的维护保养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生产设备的维护保养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31T06:47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