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捷庆智能系统集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28T13:19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