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5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任丘市凯晟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经营地址：河北省沧州市任丘市会战南道电力分公司院内</w:t>
            </w:r>
            <w:r>
              <w:rPr>
                <w:rFonts w:cs="宋体" w:ascii="宋体" w:hAnsi="宋体"/>
                <w:szCs w:val="21"/>
              </w:rPr>
              <w:t>P104-67/</w:t>
            </w:r>
            <w:r>
              <w:rPr>
                <w:rFonts w:ascii="宋体" w:hAnsi="宋体" w:cs="宋体"/>
                <w:szCs w:val="21"/>
              </w:rPr>
              <w:t>生产地址：河北省沧州市任丘市华美服务处井下小区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机械及配件、钻采配件、石油钻采设备配件、石油专用工具、井下工具等设计、生产、销售等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10T09:25:1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