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凯晟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944028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7-27729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经营地址：河北省沧州市任丘市会战南道电力分公司院内</w:t>
            </w:r>
            <w:r>
              <w:rPr>
                <w:color w:val="000000"/>
                <w:szCs w:val="21"/>
              </w:rPr>
              <w:t>P104-67/</w:t>
            </w:r>
            <w:r>
              <w:rPr>
                <w:color w:val="000000"/>
                <w:szCs w:val="21"/>
              </w:rPr>
              <w:t>生产地址：河北省沧州市任丘市华美服务处井下小区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及配件、钻采配件、石油钻采设备配件、石油专用工具、井下工具等设计、生产、销售等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0T09:25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6FCEFA934F9B866B256C988BBC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