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4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时代文仪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夏行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105808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105808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衡水市深州市恒信路北侧纵三大街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办公家具（酒店家具、软体家具、公寓家具、教学家具、金属家具、钢木家具、定制家具、红木家具）、木制家具（酒店家具、软体家具、公寓家具、教学家具、金属家具、钢木家具、定制家具、红木家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0T09:23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6814F288F43C18CC009D42F2B1F9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