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邦瑞新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236855</wp:posOffset>
                  </wp:positionV>
                  <wp:extent cx="504825" cy="3168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77" r="-11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4-02T13:38:1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