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邦瑞新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bookmarkEnd w:id="1"/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邦瑞新材料有限公司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-2020-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9370</wp:posOffset>
                  </wp:positionV>
                  <wp:extent cx="457835" cy="27114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41245</wp:posOffset>
                  </wp:positionV>
                  <wp:extent cx="659130" cy="4102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2T10:23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