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庆市天顺和泰石油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2308087467</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焦秀伟</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焦秀伟</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庆市天顺和泰石油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742465725"/>
      <w:bookmarkStart w:id="7" w:name="__Fieldmark__0_74246572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大庆市红岗区铁人园区大庆市弘扬太阳能科技开发有限公司太阳能工程</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13 8:30:00</w:t>
      </w:r>
      <w:r>
        <w:rPr>
          <w:rFonts w:ascii="宋体;SimSun" w:hAnsi="宋体;SimSun" w:cs="宋体;SimSun"/>
          <w:kern w:val="0"/>
          <w:szCs w:val="21"/>
        </w:rPr>
        <w:t>下午至</w:t>
      </w:r>
      <w:r>
        <w:rPr>
          <w:rFonts w:cs="宋体;SimSun" w:ascii="宋体;SimSun" w:hAnsi="宋体;SimSun"/>
          <w:kern w:val="0"/>
          <w:szCs w:val="21"/>
        </w:rPr>
        <w:t>2023-08-13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玉晶</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