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42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爱登堡电梯集团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南通市海安市海安经济开发区南海大道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（扶）梯和机械式停车设备的设计、制造、销售、安装、维修保养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金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514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3621580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1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8-11T05:25:3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