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邦瑞新材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3-2020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3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4-02T08:21:5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