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952-2021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大安市鸿聚石油钻采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