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安市鸿聚石油钻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白城市大安市临江街创业大厦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（抽油泵配件）、井下工具、油管短节及接箍、套管短节及接箍、防砂管的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8094752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8-17T02:20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