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2308047448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再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00"/>
        <w:gridCol w:w="695"/>
        <w:gridCol w:w="1231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霍尔新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保科技有限公司</w:t>
            </w:r>
            <w:bookmarkEnd w:id="2"/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罗领万</w:t>
            </w:r>
            <w:bookmarkEnd w:id="3"/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08314668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津区双福街道珊瑚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英利国际五金机电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商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12"/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津区双福街道珊瑚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英利国际五金机电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13"/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、厨房设备及环保净化设备的售后服务（安装、维修、技术支持）</w:t>
            </w:r>
            <w:bookmarkEnd w:id="17"/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073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8-07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8-07T05:46:5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