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2308047448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霍尔新风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重庆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环保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02328913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8-07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